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Frombork, 02.07.2020 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2.5.202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na przeprowadzenie działań promocyjnych i edukacyjnych oraz zaprojektowanie, wykonanie i dostarczenie materiałów </w:t>
      </w:r>
      <w:r>
        <w:rPr>
          <w:b/>
        </w:rPr>
        <w:t>promocyjnych w związku z prowadzeniem selektywnego zbierania odpadów komunalnych na terenie Miasta i Gminy Frombork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</w:t>
        <w:br/>
        <w:t>29 stycznia 2004 r. „Prawo zamówień publicznych” stosownie do treści art.4 pkt.8 ustawy „Prawo zamówień publicznych” (t.j. Dz. U. z 2019 r. poz. 1843)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. </w:t>
      </w:r>
      <w:r>
        <w:rPr>
          <w:b/>
          <w:sz w:val="22"/>
          <w:szCs w:val="22"/>
          <w:u w:val="single"/>
        </w:rPr>
        <w:t>Nazwa zamawiającego</w:t>
      </w:r>
      <w:r>
        <w:rPr>
          <w:b/>
          <w:sz w:val="22"/>
          <w:szCs w:val="22"/>
        </w:rPr>
        <w:t>:</w:t>
        <w:tab/>
        <w:t>Gmina Frombork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170747974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552-157-77-20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iejscowość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14-530 Frombork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res: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l. Młynarska 5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+48 55 244 06 60,  fax. +48 55 244 06 6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rona internetowa: 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frombork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BIP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Godziny urzędowania: </w:t>
        <w:tab/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poniedziałek, wtorek, czwartek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>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środa),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4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(piątek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P</w:t>
      </w:r>
      <w:r>
        <w:rPr>
          <w:b/>
          <w:sz w:val="22"/>
          <w:szCs w:val="22"/>
          <w:u w:val="single"/>
        </w:rPr>
        <w:t>rzedmiot zamówieni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</w:t>
      </w:r>
      <w:r>
        <w:rPr>
          <w:bCs/>
          <w:sz w:val="22"/>
          <w:szCs w:val="22"/>
        </w:rPr>
        <w:t xml:space="preserve">przeprowadzenie działań promocyjnych i edukacyjnych oraz zaprojektowanie, wykonanie i dostarczenie materiałów </w:t>
      </w:r>
      <w:r>
        <w:rPr>
          <w:sz w:val="22"/>
          <w:szCs w:val="22"/>
        </w:rPr>
        <w:t>promocyjnych w związku z prowadzeniem selektywnego zbierania odpadów komunalnych na terenie Miasta i Gminy Frombork, według poniższego zesta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2"/>
        <w:gridCol w:w="14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OMOC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Broszurki (2 wzory) prezentujące ogólne zasady segregowania odpadów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projekt graficzny na podstawie materiałów dostarczonych przez Zamawiającego + wydru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 składane do DL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kreda błysk 130 g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4/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owyższych materiałów przed oddaniem do druku należy uzgodnić i uzyskać akceptac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Zamawiając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0 sztu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sy / naklejki magnetyczne na lodówk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aficzny na podstawie materiałów dostarczonych przez Zamawiającego + wydru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gnetycz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uk 4+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lateksowy na folii samoprzylep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adruk pełny kol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owyższych materiałów przed oddaniem do druku należy uzgodnić i uzyskać akceptac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Zamawiając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ażdy magnes zapakowany osobno w przeźroczystą foli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0 sztu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katy informacyjne promujące zasady segregacji odpad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projekt graficzny na podstawie materiałów dostarczonych przez Zamawiającego + wydruk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3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4/0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min. 170 g, kreda błys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lakatów, przed oddaniem do druku wymaga akceptacji Zamawiająceg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 sztu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lakaty informacyjne promujące zasady segregacji odpad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graficzny na podstawie materiałów dostarczonych przez Zamawiającego + wydruk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4/0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min. 170 g, kreda błys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lakatów, przed oddaniem do druku wymaga akceptacji Zamawiająceg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sztu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ówki z numerami kontaktowymi do UMiG i PSZ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aficzny na podstawie materiałów dostarczonych przez Zamawiającego + wydruk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powlekany 350 g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t mat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wizytówek przed oddaniem do druku wymaga akceptacji Zamawiająceg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ztuk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ę artykułów należy wliczyć koszty ich dostarczenia/przesyłki do Zamawiającego/ Urzędu Miasta i Gminy Frombork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ateriały promocyjne </w:t>
      </w:r>
      <w:r>
        <w:rPr>
          <w:rFonts w:eastAsia="Calibri"/>
          <w:sz w:val="22"/>
          <w:szCs w:val="22"/>
        </w:rPr>
        <w:t>zostaną</w:t>
      </w:r>
      <w:r>
        <w:rPr>
          <w:sz w:val="22"/>
          <w:szCs w:val="22"/>
        </w:rPr>
        <w:t xml:space="preserve"> zaprojektowane przez Wykonawcę i będą zawierać materiały przekazane przez Zamawiającego, w tym herb gminy Frombork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y wszystkich materiałów promocyjnych wymagają akceptacji Zamawiającego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III. Termin realizacji zamówienia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ykonanie przedmiotu zamówienia w terminie od dnia zawarcia umowy </w:t>
      </w:r>
      <w:r>
        <w:rPr>
          <w:b/>
          <w:sz w:val="22"/>
          <w:szCs w:val="22"/>
        </w:rPr>
        <w:t>do dnia 15 sierpnia 2020 roku</w:t>
      </w:r>
      <w:r>
        <w:rPr>
          <w:sz w:val="22"/>
          <w:szCs w:val="22"/>
        </w:rPr>
        <w:t>, po uprzednim zaakceptowaniu materiałów promocyjnych przez Zamawiającego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 xml:space="preserve">IV. </w:t>
      </w:r>
      <w:r>
        <w:rPr>
          <w:b/>
          <w:sz w:val="22"/>
          <w:szCs w:val="22"/>
          <w:u w:val="single"/>
        </w:rPr>
        <w:t>Wymagania związane z wykonaniem zamówienia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lew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k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wykon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dło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wio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T/rachunku na podstawie podpisanego bez uwag protokołu zdawczo-odbiorczego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Opis sposobu przygotowania ofert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 jedną ofertę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składa ofertę na </w:t>
      </w:r>
      <w:r>
        <w:rPr>
          <w:b/>
          <w:color w:val="000000"/>
          <w:sz w:val="22"/>
          <w:szCs w:val="22"/>
        </w:rPr>
        <w:t>formularzu ofertowym</w:t>
      </w:r>
      <w:r>
        <w:rPr>
          <w:color w:val="000000"/>
          <w:sz w:val="22"/>
          <w:szCs w:val="22"/>
        </w:rPr>
        <w:t xml:space="preserve"> stanowiącym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pod rygorem nieważności składa się w formie pisemnej w języku polski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wynikająca z oferty powinna obejmować wszystkie koszty oraz być podana </w:t>
        <w:br/>
        <w:t xml:space="preserve">w kwotach netto i brutto podanych do dwóch miejsc po przecinku, wyrażona cyfrowo </w:t>
        <w:br/>
        <w:t>i słownie w złotych polskich z wyodrębnieniem należnego podatku VAT – jeśli występuj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musi zawierać nazwę, adres Wykonawcy i cenę, wyrażoną w kwocie brutto i netto oraz musi być podpisana przez osobę lub osoby uprawnione do występowania w obrocie prawnym </w:t>
        <w:br/>
        <w:t>w imieniu Wykonawcy, przy czym podpis lub podpisy muszą być czytelne lub opisane pieczątkami imiennymi.</w:t>
      </w:r>
      <w:r>
        <w:rPr>
          <w:color w:val="FF66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Wzór oferty stanowi załącznik Nr 1 – Formularz ofertowy)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W przypadku składania oferty pocztą elektroniczną Wykonawca przesyła skany wszystkich podpisanych dokument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składania oferty w sposób tradycyjny ofertę należy umieścić w zamkniętym opakowaniu (np. koperta) uniemożliwiającym przypadkowe zapoznanie się z treścią oferty przed terminem otwarcia ofert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. Kryteria wyboru ofert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ynym kryterium oceny ofert jest cena całkowita za wykonanie przedmiotu zamówienia opisanego w zaproszeni udo składania ofert – 100%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om zostanie przyznana odpowiednia ilość punktów wg wzoru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Cena najniższa spośród złożonych ofert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6921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Otrzymane punkty =                                                                                  x 100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Cena badanej ofer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oferty winna obejmować wszelkie koszty jakie poniesie Wykonawca przy realizacji zamówienia, tj. zaprojektowania, wykonania i dostawy i in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kreślona przez Wykonawcę zostanie przyjęta na cały okres ważności umowy: nie będzie podlegała zmianom i waloryz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że być tylko jedna, nie dopuszcza się wariantowości ce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ówienie zostanie udzielone Wykonawcy, który spełni wszystkie wymienione wymagania oraz przedstawi najkorzystniejszą ofertę cenową, tj. uzyska największą liczbę punkt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będzie oceniał ofert jeżel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treść nie będzie odpowiadać treści zaproszenia do składania ofer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złożona po terminie składania ofer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nieważna na podstawie innych przepis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zawierała wszystkich wymaganych załączni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VII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Miejsce oraz termin składania ofer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przesłać pocztą lub kurierem w zamkniętej kopercie do </w:t>
      </w:r>
      <w:r>
        <w:rPr>
          <w:color w:val="000000"/>
          <w:sz w:val="22"/>
          <w:szCs w:val="22"/>
        </w:rPr>
        <w:t xml:space="preserve">siedziby </w:t>
      </w:r>
      <w:r>
        <w:rPr>
          <w:sz w:val="22"/>
          <w:szCs w:val="22"/>
        </w:rPr>
        <w:t xml:space="preserve">Urzędu Miasta </w:t>
        <w:br/>
        <w:t xml:space="preserve">i Gminy we Fromborku, ul. Młynarska 5a, 14-530 Frombork lub przesłać drogą elektroniczną na adres </w:t>
      </w:r>
      <w:hyperlink r:id="rId4">
        <w:r>
          <w:rPr>
            <w:rStyle w:val="InternetLink"/>
            <w:sz w:val="22"/>
            <w:szCs w:val="22"/>
          </w:rPr>
          <w:t>sekretariat@frombork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 do 9 lipca 2020r. (czwartek) do godz. 14.00</w:t>
      </w:r>
      <w:r>
        <w:rPr>
          <w:sz w:val="22"/>
          <w:szCs w:val="22"/>
        </w:rPr>
        <w:t xml:space="preserve"> </w:t>
        <w:br/>
        <w:t xml:space="preserve">z dopiskiem na kopercie lub w tytule wiadomości przesłanej za pośrednictwem poczty elektronicznej </w:t>
      </w:r>
      <w:r>
        <w:rPr>
          <w:b/>
          <w:sz w:val="22"/>
          <w:szCs w:val="22"/>
        </w:rPr>
        <w:t>Oferta na „</w:t>
      </w:r>
      <w:r>
        <w:rPr>
          <w:b/>
          <w:bCs/>
          <w:sz w:val="22"/>
          <w:szCs w:val="22"/>
        </w:rPr>
        <w:t xml:space="preserve">Promocję </w:t>
      </w:r>
      <w:r>
        <w:rPr>
          <w:b/>
          <w:sz w:val="22"/>
          <w:szCs w:val="22"/>
        </w:rPr>
        <w:t xml:space="preserve">selektywnego zbierania odpadów komunalnych </w:t>
        <w:br/>
        <w:t>w Mieście i Gminie Frombor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Dodatkowe informacj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y lub uzupełnienia treści zapytania ofertowego przed upływem terminu na składanie ofert. Informacja o wprowadzeniu zmiany lub uzupełnieniu treści zostanie przekazana Oferento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ofert nie jest wiążące dla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egocjacji warunków zamówienia oraz ceny za jego wykonan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zawarta pisemna umowa. W przypadku, gdy Wykonawca odstąpi od podpisania umowy, Zamawiający może podpisać umowę z kolejnym Wykonawcą, który w toku prowadzonego badania ofert otrzymał najwyższą liczbę punktów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, których oferty nie zostaną wybrane nie mogą zgłaszać żadnych roszczeń względem Urzędu Miasta i Gminy Frombork z tytułu otrzymania niniejszego zapytania ofertowego oraz przygotowania i złożenia ofert na to zapyt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szelkich informacji dotyczących przedmiotu zamówienia można uzyskać pod numerem telefonu: (55) 244-06-70 lub (55) 244 06 60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X. </w:t>
      </w:r>
      <w:r>
        <w:rPr>
          <w:b/>
          <w:bCs/>
          <w:sz w:val="22"/>
          <w:szCs w:val="22"/>
          <w:u w:val="single"/>
        </w:rPr>
        <w:t>Informacje O Przetwarzaniu Danych Osobowych – Obowiązek Informacyjny RODO</w:t>
      </w:r>
    </w:p>
    <w:p>
      <w:pPr>
        <w:pStyle w:val="Normal"/>
        <w:spacing w:before="0" w:after="150"/>
        <w:jc w:val="both"/>
        <w:rPr/>
      </w:pPr>
      <w:r>
        <w:rPr>
          <w:bCs/>
          <w:sz w:val="22"/>
          <w:szCs w:val="22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b/>
          <w:bCs/>
          <w:sz w:val="22"/>
          <w:szCs w:val="22"/>
        </w:rPr>
        <w:t>RODO</w:t>
      </w:r>
      <w:r>
        <w:rPr>
          <w:bCs/>
          <w:sz w:val="22"/>
          <w:szCs w:val="22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t Gmina Frombork, ul. Młynarska 5a, 14-530 Frombork (dalej również jako „</w:t>
      </w:r>
      <w:r>
        <w:rPr>
          <w:rFonts w:cs="Times New Roman" w:ascii="Times New Roman" w:hAnsi="Times New Roman"/>
          <w:b/>
        </w:rPr>
        <w:t>ADO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ontakt z Inspektorem Ochrony Danych Osobowych możliwy za pośrednictwem poczty elektronicznej, adres e-mail: </w:t>
      </w:r>
      <w:hyperlink r:id="rId5">
        <w:r>
          <w:rPr>
            <w:rStyle w:val="InternetLink"/>
            <w:rFonts w:cs="Times New Roman" w:ascii="Times New Roman" w:hAnsi="Times New Roman"/>
          </w:rPr>
          <w:t>iod.frombork@rodowsamorzadach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DO przetwarza Pani/Pana dane osobowe na podstawie zawartej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przetwarzane są w celu/celach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ów prawnych ciążących na A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zawartej przez ADO umowy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ADO przetwarzają dane osobowe dla których administratorem danych osobowych jest Gmina Frombork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celu, w którym są przetwarzane, a po jego zrealizowaniu przez czas określony przez przepisy powszechnie obowiązującego prawa lub okres wygaśnięcia roszczeń związanych </w:t>
        <w:br/>
        <w:t>z realizacją celu przetwarzania danych osobowych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 spełnieniu określonych w RODO przesłanek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przypadku powzięcia informacji o niezgodnym z prawem przetwarzaniu przez ADO Pani/Pana danych osobowych, przysługuje Pani/Panu prawo wniesienia skargi do organu nadzorczego właściwego w sprawach ochrony danych osobowych (Prezesa Urzędu Ochrony Danych Osobowych)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ie przez Panią/Pana danych osobowych jest niezbędne do realizacji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ni/Pana dane nie będą przetwarzane w sposób zautomatyzowany i nie będą profilowan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cs="Times New Roman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eastAsia="pl-PL"/>
        </w:rPr>
        <w:t>_____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(podpis i pieczątka przedstawiciela Zamawiającego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do zapytania ofertowego – Formularz ofert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mailto:sekretariat@frombork.pl" TargetMode="External"/><Relationship Id="rId5" Type="http://schemas.openxmlformats.org/officeDocument/2006/relationships/hyperlink" Target="mailto:iod.frombork@rodowsamorzadach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n</dc:creator>
  <dc:description/>
  <cp:keywords/>
  <dc:language>en-US</dc:language>
  <cp:lastModifiedBy>a.mozeluk</cp:lastModifiedBy>
  <cp:lastPrinted>2014-07-09T09:33:00Z</cp:lastPrinted>
  <dcterms:modified xsi:type="dcterms:W3CDTF">2020-07-02T10:32:00Z</dcterms:modified>
  <cp:revision>4</cp:revision>
  <dc:subject/>
  <dc:title/>
</cp:coreProperties>
</file>